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4" w:leader="none"/>
        </w:tabs>
        <w:spacing w:lineRule="auto" w:line="360"/>
        <w:rPr>
          <w:position w:val="-24"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8"/>
          <w:tab w:val="left" w:pos="6034" w:leader="none"/>
        </w:tabs>
        <w:spacing w:lineRule="auto" w:line="360"/>
        <w:ind w:left="1049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  <w:lang w:val="uk-UA"/>
        </w:rPr>
        <w:tab/>
        <w:tab/>
        <w:t>Директор Державного архіву</w:t>
      </w:r>
    </w:p>
    <w:p>
      <w:pPr>
        <w:pStyle w:val="Normal"/>
        <w:tabs>
          <w:tab w:val="clear" w:pos="708"/>
          <w:tab w:val="left" w:pos="6034" w:leader="none"/>
        </w:tabs>
        <w:spacing w:lineRule="auto" w:line="360"/>
        <w:ind w:left="10490" w:hanging="0"/>
        <w:rPr>
          <w:position w:val="-24"/>
          <w:sz w:val="28"/>
          <w:szCs w:val="28"/>
          <w:lang w:val="uk-UA"/>
        </w:rPr>
      </w:pPr>
      <w:r>
        <w:rPr>
          <w:position w:val="-24"/>
          <w:sz w:val="28"/>
          <w:szCs w:val="28"/>
          <w:lang w:val="uk-UA"/>
        </w:rPr>
        <w:tab/>
        <w:tab/>
        <w:t>Чернігівської області</w:t>
      </w:r>
    </w:p>
    <w:p>
      <w:pPr>
        <w:pStyle w:val="Normal"/>
        <w:tabs>
          <w:tab w:val="clear" w:pos="708"/>
          <w:tab w:val="left" w:pos="6034" w:leader="none"/>
        </w:tabs>
        <w:spacing w:lineRule="auto" w:line="360"/>
        <w:ind w:left="1049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  <w:lang w:val="uk-UA"/>
        </w:rPr>
        <w:tab/>
        <w:tab/>
        <w:tab/>
        <w:tab/>
        <w:t>Раїса ВОРОБЕЙ</w:t>
      </w:r>
    </w:p>
    <w:p>
      <w:pPr>
        <w:pStyle w:val="Normal"/>
        <w:tabs>
          <w:tab w:val="clear" w:pos="708"/>
          <w:tab w:val="left" w:pos="6034" w:leader="none"/>
        </w:tabs>
        <w:spacing w:lineRule="auto" w:line="360"/>
        <w:rPr>
          <w:position w:val="-24"/>
          <w:sz w:val="28"/>
          <w:szCs w:val="28"/>
          <w:u w:val="single"/>
        </w:rPr>
      </w:pPr>
      <w:r>
        <w:rPr>
          <w:position w:val="-2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position w:val="-24"/>
          <w:sz w:val="28"/>
          <w:szCs w:val="28"/>
          <w:u w:val="single"/>
          <w:lang w:val="uk-UA"/>
        </w:rPr>
        <w:t xml:space="preserve">«     »                       2023 </w:t>
      </w:r>
      <w:r>
        <w:rPr>
          <w:position w:val="-24"/>
          <w:sz w:val="28"/>
          <w:szCs w:val="28"/>
          <w:u w:val="single"/>
        </w:rPr>
        <w:t xml:space="preserve"> р</w:t>
      </w:r>
      <w:r>
        <w:rPr>
          <w:position w:val="-24"/>
          <w:sz w:val="28"/>
          <w:szCs w:val="28"/>
          <w:u w:val="single"/>
          <w:lang w:val="uk-UA"/>
        </w:rPr>
        <w:t>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ЮРИДИЧНИХ ОСІБ  –   ДЖЕРЕЛ ФОРМУВАННЯ НАЦІОНАЛЬНОГО АРХІВНОГО ФОНДУ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ЯКІ ПЕРЕДАЮТЬ ДОКУМЕНТИ ДО </w:t>
      </w:r>
      <w:r>
        <w:rPr>
          <w:rStyle w:val="Rvts15"/>
          <w:b/>
          <w:bCs/>
          <w:sz w:val="26"/>
          <w:szCs w:val="26"/>
          <w:lang w:val="uk-UA"/>
        </w:rPr>
        <w:t>АРХІВНОГО ВІДДІЛУ НОВГОРОД-СІВЕРСЬКОЇ</w:t>
      </w:r>
    </w:p>
    <w:p>
      <w:pPr>
        <w:pStyle w:val="Normal"/>
        <w:ind w:left="1416" w:firstLine="708"/>
        <w:rPr/>
      </w:pPr>
      <w:r>
        <w:rPr>
          <w:rStyle w:val="Rvts15"/>
          <w:b/>
          <w:bCs/>
          <w:sz w:val="26"/>
          <w:szCs w:val="26"/>
          <w:lang w:val="uk-UA"/>
        </w:rPr>
        <w:t>РАЙОННОЇ ДЕРЖАВНОЇ АДМІНІСТРАЦІЇ</w:t>
      </w:r>
      <w:r>
        <w:rPr/>
        <w:t xml:space="preserve"> (СПИСОК ДЖЕРЕЛ КОМПЛЕКТУВАННЯ АРХІВУ)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11"/>
        <w:gridCol w:w="5973"/>
        <w:gridCol w:w="1944"/>
        <w:gridCol w:w="1805"/>
        <w:gridCol w:w="1525"/>
        <w:gridCol w:w="1389"/>
        <w:gridCol w:w="558"/>
      </w:tblGrid>
      <w:tr>
        <w:trPr>
          <w:trHeight w:val="17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15"/>
                <w:bCs/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rStyle w:val="Rvts15"/>
                <w:b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декс юридич-ної особ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юридичної особ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орма власності на докумен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рма прийм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кументів (повна, вибірков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аудіовізуаль-них, науково-технічних, архівних електронних документі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рішення ЕПК, дата і номер протоко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и державної влади / огани місцевого самоврядуванн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ний відділ Новгород-Сіверської районної державної адміністрації Чернігівської області, м. Новгород-Сіверський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овгород-Сіверська районна державна адміністрація Чернігівської області, м. Новгород-Сіверський 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-Сіверська районна рад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город-Сіверський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о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ропська селищна рада, смт Короп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норницька селищна рада, смт Понорниця 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менівська міська рада Новгород-Сіверського району Чернігівської області, м. Семенівка Новгород- Сіверського району Чернігівської області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 справах дітей Коропської селищної ради, смт. Короп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Юстиція, прокуратура, су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-Сіверський районний суд,  м. Новгород-Сіверський 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пський районний суд, смт  Короп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ий районний суд, м. Семенівка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Фінансування, кредитування, оподаткування, митна служб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 відділ  Новгород-Сіверської районної державної адміністрації Чернігівської області, м. Новгород-Сіверський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  Державної казначейської    служби    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раїни  у  Новгород-Сіверському районі Чернігівської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і, м. Новгород-Сіверський 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овий відділ Коропської селищної ради, смт Короп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овий відділ Понорницької селищної ради,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т Понорниця Новгород-Сіверського району Чернігівської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опському районі Чернігівської області, смт Короп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-Сіверського району,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нівському районі Чернігівської області, м. Семенівка 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фінансів Семенівської міської ради, м. Семенівка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овгород-Сіверського району Чернігівської області</w:t>
            </w:r>
          </w:p>
          <w:p>
            <w:pPr>
              <w:pStyle w:val="Normal"/>
              <w:ind w:right="-45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е, лісове, водне господарство, землевпорядження і землекористування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ільськогосподарський виробничий кооператив «Блистівський», 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листова Новгород-Сіверського 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ат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«Мрія»,            с. Печенюги Новгород-Сіверського 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ат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Агрофірма ім. Шевченка, с. Чайкине Новгород-Сіверського 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ат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1. Тогівля, споживча кооперація, матеріально-технічне забезпеченн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-Сіверська районна спілка споживчих товариств, м. Новгород-Сіверський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ат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пська районна спілка споживчих товариств, смт. Короп Новгород-Сіверського району 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нівське районне споживче товариство, м. Семенівка Новгород-Сіверського району Чернігівської області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 Вища, загальна середня і спеціальна осві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Коропської селищної ради, смт Короп Новгород-Сіверського району Чернігівської області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культури, молоді та спорту Понорницької селищної ради, смт Понорниця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 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молоді та спорту Семенівської міської ради Чернігівської області, м. Семенівка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а гімназія №2 Семенівської міської ради Чернігівської області, м. Семенівка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4. Культура і мистец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і туризму Коропської селищної ради, смт Короп Новгород-Сіверського району Чернігівської області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Семенівської міської ради Чернігівської області, м. Семенівка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 Охорона здоров'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Коропська центральна лікарня» Коропської селищної ради, смт Короп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 «Коропський   центр первинної медико-санітарної допомоги» Коропської селищної ради Чернігівської області,                  смт. Короп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 «Понорницький   центр первинної медико-санітарної допомоги» Понорницької селищної ради Чернігівської області, смт. Понорниця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Семенівська  міська лікарня» Семенівської міської ради Чернігівської області, м. Семенівка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 «Семенівський центр первинної медико-санітарної допомоги» Семенівської міської ради Чернігівської області,  м. Семенівка Новгород-Сіверського району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. Громадські, політичні, релігійні організації (об'єднання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-Сіверська районна організація Професійної спілки працівників державних установ України,                          м. Новгород-Сіверський  Чернігівської обла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ат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бір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>Станом на 01 січня 2023 року до списку внесено 35 юридичних осіб, у тому числі за формами власності: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а – 9, комунальна – 19, приватна -  7;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формами приймання: 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а – 6, вибіркова - 29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архівного відділу 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державної адміністрації</w:t>
        <w:tab/>
        <w:tab/>
        <w:tab/>
        <w:tab/>
        <w:tab/>
        <w:tab/>
        <w:tab/>
        <w:tab/>
        <w:tab/>
        <w:t xml:space="preserve">           Наталія  ПІВЕНЬ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СХВАЛЕНО</w:t>
      </w:r>
    </w:p>
    <w:p>
      <w:pPr>
        <w:pStyle w:val="Normal"/>
        <w:ind w:left="9488" w:firstLine="4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 засідання</w:t>
      </w:r>
    </w:p>
    <w:p>
      <w:pPr>
        <w:pStyle w:val="Normal"/>
        <w:ind w:left="9488" w:firstLine="4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 архівного відділу районної</w:t>
      </w:r>
    </w:p>
    <w:p>
      <w:pPr>
        <w:pStyle w:val="Normal"/>
        <w:ind w:left="9488" w:firstLine="4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ї адміністрації</w:t>
      </w:r>
    </w:p>
    <w:p>
      <w:pPr>
        <w:pStyle w:val="Normal"/>
        <w:ind w:left="9488" w:firstLine="424"/>
        <w:jc w:val="both"/>
        <w:rPr/>
      </w:pPr>
      <w:r>
        <w:rPr>
          <w:sz w:val="26"/>
          <w:szCs w:val="26"/>
          <w:lang w:val="uk-UA"/>
        </w:rPr>
        <w:t>від 13.01.2023  року №1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7:00Z</dcterms:created>
  <dc:creator>Admin</dc:creator>
  <dc:description/>
  <cp:keywords/>
  <dc:language>en-US</dc:language>
  <cp:lastModifiedBy>Архив</cp:lastModifiedBy>
  <cp:lastPrinted>2022-09-22T15:08:00Z</cp:lastPrinted>
  <dcterms:modified xsi:type="dcterms:W3CDTF">2023-01-05T14:38:00Z</dcterms:modified>
  <cp:revision>11</cp:revision>
  <dc:subject/>
  <dc:title/>
</cp:coreProperties>
</file>